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28-2108/202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86MS0048-01-2023-010919-8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город Нижневартовск                                                                                     01 февраля 2024 года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Хомутинниковой Ю.О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представителя истца ГКУ «Центр занятости населения Тюменской области» (извещен надлежащим образом, просил дело рассмотреть в их отсутствие, исковые требования поддержал в полном объеме), ответчика Котовой А.Р. (о времени и месте рассмотрения дела извещалась надлежащим образом)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у Государственного Казенного Учреждения «Центр занятости населения Тюменской области» к Котовой Азалии Ринатовне о взыскании неправомерно полученного пособия по безработице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ст.ст. 194-198 ГПК РФ, мировой судь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удовлетворении исковых требований Государственного Казенного Учреждения «Центр занятости населения Тюменской области» к Котовой Азалии Ринатовне о взыскании неправомерно полученного пособия по безработице, отказать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8       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